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大标宋简体;宋体" w:hAnsi="方正大标宋简体;宋体" w:eastAsia="方正大标宋简体;宋体" w:cs="黑体"/>
          <w:sz w:val="44"/>
          <w:szCs w:val="44"/>
        </w:rPr>
      </w:pPr>
      <w:r>
        <w:rPr>
          <w:rFonts w:ascii="方正大标宋简体;宋体" w:hAnsi="方正大标宋简体;宋体" w:cs="黑体" w:eastAsia="方正大标宋简体;宋体"/>
          <w:sz w:val="44"/>
          <w:szCs w:val="44"/>
        </w:rPr>
        <w:t>邵阳武冈机场一般岗位招聘一览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附件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90"/>
        <w:gridCol w:w="2250"/>
        <w:gridCol w:w="720"/>
        <w:gridCol w:w="1440"/>
      </w:tblGrid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薪酬标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月薪）</w:t>
            </w:r>
          </w:p>
        </w:tc>
      </w:tr>
      <w:tr>
        <w:trPr>
          <w:trHeight w:val="2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机场范围内旅客、行李货物、道口等安全检查工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女不限，身体健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大专（含）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以上，女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遵纪守法，作风正派，未受过少年管教、劳动教养或刑事处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民航安检初级以上证书可放宽条件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-2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（含五险一金）</w:t>
            </w:r>
          </w:p>
        </w:tc>
      </w:tr>
      <w:tr>
        <w:trPr>
          <w:trHeight w:val="2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为旅客提供打印登机牌、行李托运和安排座位等旅客服务工作；负责飞机的载重结算和有关重量分配、装载位置分配的工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女不限，身体健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大专（含）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以上，女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普通话标准、五官端正、懂计算机操作、通过大学英语四级考试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民航客运员证书或具有相关工作经验者可放宽条件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-2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（含五险一金）</w:t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售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引导旅客通关候机、广播登机信息等；负责接受机票预定、购买等业务的问询与办理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女不限，身体健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大专（含）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以上，女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普通话标准、五官端正、懂计算机操作、通过大学英语四级考试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相关工作经验者可放宽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-2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（含五险一金）</w:t>
            </w:r>
          </w:p>
        </w:tc>
      </w:tr>
      <w:tr>
        <w:trPr>
          <w:trHeight w:val="2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货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行李和货物的收运、搬运和提取等工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性，身体健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中专（含）以上学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）以上驾驶证可放宽条件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民航货运员证书或具有相关工作经验可放宽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-2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（含五险一金）</w:t>
            </w:r>
          </w:p>
        </w:tc>
      </w:tr>
      <w:tr>
        <w:trPr>
          <w:trHeight w:val="19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电维修和助航灯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供水、供电、消防等设施的日常维修养护工作；负责助航灯光系统的灯具维修、电缆养护、设备检修等工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性，身体健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，精通电气知识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低压维修执照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班执照可放宽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-2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（含五险一金）</w:t>
            </w:r>
          </w:p>
        </w:tc>
      </w:tr>
      <w:tr>
        <w:trPr>
          <w:trHeight w:val="1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道维护和巡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飞行区场道巡检工作，处理水泥混泥土和沥青混泥土道面的常见病害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性，身体健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场道工程管理类专业毕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驾驶证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相关工作经验者可放宽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-2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（含五险一金）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车驾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各种车辆的驾驶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养护和维修保养等工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性，身体健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驾驶证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安全驾驶经验，三年内无违章、肇事记录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高中（含）以上学历，裸眼视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持有道路旅客运输从业资格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-2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（含五险一金）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会计核算、账务处理和编制预算等日常财务工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男女不限，身体健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专（含）以上学历，财会类专业毕业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中级以上会计师职称或初级会计师职称且有两年以上财会工作经验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-2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（含五险一金）</w:t>
            </w:r>
          </w:p>
        </w:tc>
      </w:tr>
      <w:tr>
        <w:trPr>
          <w:trHeight w:val="75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ind w:right="-512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-512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